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住建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住建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住建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住建局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住建局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住建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住房和城乡建设领域的方针政策和法律法规规章；拟订并组织实施全区住房和城乡建设发展规划和年度计划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承担</w:t>
      </w:r>
      <w:r>
        <w:rPr>
          <w:rFonts w:ascii="仿宋_GB2312" w:hAnsi="仿宋_GB2312" w:eastAsia="仿宋_GB2312"/>
          <w:color w:val="000000"/>
          <w:sz w:val="32"/>
          <w:szCs w:val="32"/>
        </w:rPr>
        <w:t>保障城镇低收入家庭住房</w:t>
      </w:r>
      <w:r>
        <w:rPr>
          <w:rFonts w:ascii="仿宋_GB2312" w:hAnsi="仿宋_GB2312" w:eastAsia="仿宋_GB2312"/>
          <w:sz w:val="32"/>
          <w:szCs w:val="32"/>
        </w:rPr>
        <w:t>的责任。组织实施廉租住房、周转房、经济适用住房等保障性住房规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推进全区住房制度改革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承担规范全区住房和城乡建设管理秩序的责任。依法组织编制和实施城乡规划；参与土地利用总体规划纲要的审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实施工程建设实施阶段的地方性标准、工程建设统一定额</w:t>
      </w:r>
      <w:r>
        <w:rPr>
          <w:rFonts w:ascii="仿宋_GB2312" w:hAnsi="仿宋_GB2312" w:eastAsia="仿宋_GB2312"/>
          <w:spacing w:val="-12"/>
          <w:sz w:val="32"/>
          <w:szCs w:val="32"/>
        </w:rPr>
        <w:t>；组织发布工程造价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承担规范全区房地产市场秩序、监督管理房地产市场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监督管理全区建筑市场、规范市场各方主体行为。负责房屋和市政工程项目招投标活动的监督执法；监督实施勘察设计、施工、建设监理行业的法规和规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贯彻执行城镇建设的政策、规划。负责指导全区市政工程项目的管理和实施；负责风景名胜区、世界自然与文化双重遗产的申报工作；承担藏式传统建筑研究、保护、开发和利用工作；会同文物管理部门负责历史文化名城（镇、村）的保护和监督管理工作；监督实施各类房屋建筑工程抗震设计规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承担规范、指导全区村镇建设的责任。监督执行村庄和小城镇建设政策；指导村镇规划编制、农牧区住房建设和安全及危房改造；指导小城镇和村庄生态环境的改善工作；指导全区重点村镇的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承担全区建筑工程质量安全监管的责任。监督执行建筑工程质量、建筑安全生产和竣工验收备案的政策、规章制度；组织或参与工程重大质量、安全事故的调查处理；负责建材行业的微观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监督执行建筑节能的政策、规划，负责房屋墙体材料革新工作，推进城镇减排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负责全区住房公积金的缴存、使用和监督管理，确保公积金的有效使用和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负责住房和城乡建设行业的稽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负责人民防空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承办区政府和上级部门交办的其他事项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住建局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住建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住建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8,417,513.22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489868.35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6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8,417,513.22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3,000,689.40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318,675.82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98,148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5,000,000.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8,417,513.22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运行：</w:t>
      </w:r>
      <w:r>
        <w:rPr>
          <w:rFonts w:eastAsia="仿宋_GB2312" w:cs="仿宋;宋体" w:ascii="仿宋_GB2312" w:hAnsi="仿宋_GB2312"/>
          <w:sz w:val="32"/>
          <w:szCs w:val="32"/>
        </w:rPr>
        <w:tab/>
        <w:t>3,417,513.22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其他保障性安居工程支出：</w:t>
      </w:r>
      <w:r>
        <w:rPr>
          <w:rFonts w:eastAsia="仿宋_GB2312" w:cs="仿宋;宋体" w:ascii="仿宋_GB2312" w:hAnsi="仿宋_GB2312"/>
          <w:sz w:val="32"/>
          <w:szCs w:val="32"/>
        </w:rPr>
        <w:tab/>
        <w:t>5,0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8,417,513.22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489868.35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6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其中：正常公用经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8,417,513.22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489868.35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6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8,417,513.22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489868.35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6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8,417,513.22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489868.35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6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22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住房和城乡建设局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,042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,042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,042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城镇保障性安居工程专项资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50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主要用于城镇低收入住房保障家庭租赁补贴、公共租赁住房建设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cs="方正仿宋简体;微软雅黑"/>
        </w:rPr>
      </w:pPr>
      <w:r>
        <w:rPr>
          <w:rFonts w:eastAsia="仿宋_GB2312" w:cs="仿宋_GB2312" w:ascii="仿宋_GB2312" w:hAnsi="仿宋_GB2312"/>
          <w:sz w:val="32"/>
          <w:szCs w:val="48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17T08:0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