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信访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信访局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信访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信访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情况说明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信访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信访工作的方针政策和法律法规；拟订并组织实施全区信访工作规划和年度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负责处理区内外群众、境外人士、法人及其他组织通过信访渠道给区委、区政府及领导同志的来信来电，接待群众来访，维护来访秩序，保证信访渠道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及时准确地向区委、区人大、区政府、区政协及其办公室反映来信来电来访中提出的问题、意见和建议。综合研判信访信息，开展调查研究，预测发展趋势，提出解决问题、完善措施的意见和建议，为区领导决策当好参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办理上级部门和领导批办、交办的信访事项；负责向各乡（镇）、区直各单位转办、交办信访事项；督促、检查、反馈信访事项的处理、落实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负责协调处理跨区、跨各部门的重要信访问题，综合协调处理全区信访工作；参与协调处理与信访有关的突发事件；负责协调本区越级上访、群体性上访等非正常上访人员处置、稳控、劝返、接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协调、检查、指导全区信访工作，推动上级关于信访工作决策部署的贯彻落实；总结推广信访工作经验；对信访事项办理过程中存在的问题和不足，提出改进工作和追究责任的意见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负责做好新时期重点人民内部矛盾纠纷排查调处工作，及时向区委、区政府汇报调处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承担区处理信访突出问题及群体性事件联席会议办公室的日常工作，督促落实联席会议决定的事项；负责组织全区信访工作的目标管理与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负责信访信息的收集、分析和报送工作；负责信访宣传工作；牵头组织涉及部门会商信访工作事项，提出意见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承办区委、区政府及上级业务主管部门交办的其他事项。</w:t>
      </w:r>
    </w:p>
    <w:p>
      <w:pPr>
        <w:pStyle w:val="Normal"/>
        <w:ind w:firstLine="63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纳入卡若区信访局预算管理的不含其它单位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信访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信访局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1,451,005.63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212531.2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451,005.63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1,111,383.63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139,622.00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200,0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1,451,005.63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</w:p>
    <w:p>
      <w:pPr>
        <w:pStyle w:val="Normal"/>
        <w:ind w:firstLine="9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信访事务</w:t>
      </w:r>
      <w:r>
        <w:rPr>
          <w:rFonts w:eastAsia="仿宋_GB2312" w:cs="仿宋;宋体" w:ascii="仿宋_GB2312" w:hAnsi="仿宋_GB2312"/>
          <w:sz w:val="32"/>
          <w:szCs w:val="32"/>
        </w:rPr>
        <w:t>1,451,005.63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1,451,005.63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212531.2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其中：正常公用经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收支预算情况总体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1,451,005.63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212531.2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,451,005.63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212531.2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1,451,005.63</w:t>
      </w:r>
      <w:r>
        <w:rPr>
          <w:rFonts w:ascii="仿宋_GB2312" w:hAnsi="仿宋_GB2312" w:cs="仿宋;宋体" w:eastAsia="仿宋_GB2312"/>
          <w:sz w:val="32"/>
          <w:szCs w:val="32"/>
        </w:rPr>
        <w:t>元。较上年增加</w:t>
      </w:r>
      <w:r>
        <w:rPr>
          <w:rFonts w:eastAsia="仿宋_GB2312" w:cs="仿宋;宋体" w:ascii="仿宋_GB2312" w:hAnsi="仿宋_GB2312"/>
          <w:sz w:val="32"/>
          <w:szCs w:val="32"/>
        </w:rPr>
        <w:t>1212531.21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7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访工作经费（本级）</w:t>
      </w:r>
      <w:r>
        <w:rPr>
          <w:rFonts w:eastAsia="仿宋_GB2312" w:ascii="仿宋_GB2312" w:hAnsi="仿宋_GB2312"/>
          <w:sz w:val="32"/>
          <w:szCs w:val="32"/>
        </w:rPr>
        <w:tab/>
        <w:t>20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信访局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,136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,136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,0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,0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,136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1T08:1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