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妇联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妇联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妇联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妇联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妇联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卡若区妇女联合会（简称卡若区妇联）是中共卡若区委领导下的全区各界妇女群众团体，具有广泛的代表性、群众性和社会性，是党和政府联系妇女群众的桥梁和纽带，是国家政权的重要社会支柱。卡若区妇联的基本职能是：团结、动员广大妇女参与经济建设和社会发展，代表和维护妇女利益，促进男女平等。其主要职责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围绕党的中心任务，指导全区妇联依据《中华全国妇女联合会章程》和妇女代表大会的决议，开展妇女儿童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调查研究全区妇女儿童的情况、问题，及时向区委、区政府和上级妇联反映，提出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负责全区妇联的宣传教育工作。教育、引导全区广大妇女树立正确的世界观、人生观、价值观，发扬自尊、自信、自立、自强精神，表彰各行各业的先进妇女。开展妇女职业技术培训和多层次的妇女干部培训，全面提高妇女的综合素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代表妇女参与国家和社会事务的民主管理、民主监督，参与有关妇女儿童政策法规的制定，维护妇女儿童的合法权益，推荐、输送妇女人才，促进妇女参政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加强与各族各界妇女的联系，巩固和扩大妇女的大团结，增进友谊，加强合作，维护社会稳定，服务经济建设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承担区政府妇女儿童工作协调委员会办公室日常工作。协调和推动有关部门、社会各界贯彻落实《中国妇女发展纲要》、《中国儿童发展纲要》，制定并实施《西藏自治区妇女发展规划》和《西藏自治区儿童少年发展规划》，促进妇女儿童事业的发展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纳入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卡若区妇联</w:t>
      </w:r>
      <w:r>
        <w:rPr>
          <w:rFonts w:ascii="仿宋_GB2312" w:hAnsi="仿宋_GB2312" w:eastAsia="仿宋_GB2312"/>
          <w:sz w:val="32"/>
          <w:szCs w:val="32"/>
        </w:rPr>
        <w:t>预算管理的不含其他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妇联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妇联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1,270,145.4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6513.5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，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工资福利支出和对个人和家庭补助支出方面支出增加，调整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270,145.49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862,210.65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71,934.84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36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300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270,145.49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行政运行</w:t>
      </w:r>
      <w:r>
        <w:rPr>
          <w:rFonts w:eastAsia="仿宋_GB2312" w:cs="仿宋;宋体" w:ascii="仿宋_GB2312" w:hAnsi="仿宋_GB2312"/>
          <w:sz w:val="32"/>
          <w:szCs w:val="32"/>
        </w:rPr>
        <w:tab/>
        <w:t>934,145.4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群众团体事务支出</w:t>
      </w:r>
      <w:r>
        <w:rPr>
          <w:rFonts w:eastAsia="仿宋_GB2312" w:cs="仿宋;宋体" w:ascii="仿宋_GB2312" w:hAnsi="仿宋_GB2312"/>
          <w:sz w:val="32"/>
          <w:szCs w:val="32"/>
        </w:rPr>
        <w:tab/>
        <w:t>336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1,270,145.4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6513.5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，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1,270,145.4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6513.5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，项目增加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270,145.4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6513.5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，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270,145.4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6513.54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，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妇联“三大节日”慰问经费（本级）</w:t>
      </w:r>
      <w:r>
        <w:rPr>
          <w:rFonts w:eastAsia="仿宋_GB2312" w:ascii="仿宋_GB2312" w:hAnsi="仿宋_GB2312"/>
          <w:sz w:val="32"/>
          <w:szCs w:val="32"/>
        </w:rPr>
        <w:tab/>
        <w:t>36000.0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联各类业务工作经费（本级）</w:t>
      </w:r>
      <w:r>
        <w:rPr>
          <w:rFonts w:eastAsia="仿宋_GB2312" w:ascii="仿宋_GB2312" w:hAnsi="仿宋_GB2312"/>
          <w:sz w:val="32"/>
          <w:szCs w:val="32"/>
        </w:rPr>
        <w:t>3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8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1005"/>
        <w:gridCol w:w="1815"/>
        <w:gridCol w:w="1801"/>
      </w:tblGrid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</w:tc>
        <w:tc>
          <w:tcPr>
            <w:tcW w:w="46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昌都市卡若区妇女联合会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,44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,44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,44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2:5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