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后勤服务中心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后勤服务中心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后勤服务中心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后勤服务中心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后勤服务中心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负责机关行政后勤的管理服务工作，保障机关办 公区和生活区的水电暖通讯的正常使用；负责机关办公区和生活区的社会治安综合治理、门卫值班、安全保卫、绿化美化、环境 卫生、食堂等管理与服务工作；负责区政府、政府办公室的会议服务、公用物品采购保管分发、报刊配送等工作；负责为县领导 和县有关部门提供车辆优质服务，合理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ascii="仿宋_GB2312" w:hAnsi="仿宋_GB2312" w:cs="仿宋;宋体" w:eastAsia="仿宋_GB2312"/>
          <w:sz w:val="32"/>
          <w:szCs w:val="32"/>
        </w:rPr>
        <w:t>配车辆，负责驾驶员的</w:t>
      </w:r>
      <w:r>
        <w:rPr>
          <w:rFonts w:ascii="仿宋_GB2312" w:hAnsi="仿宋_GB2312" w:cs="仿宋;宋体" w:eastAsia="仿宋_GB2312"/>
          <w:sz w:val="32"/>
          <w:szCs w:val="32"/>
        </w:rPr>
        <w:t>日常</w:t>
      </w:r>
      <w:r>
        <w:rPr>
          <w:rFonts w:ascii="仿宋_GB2312" w:hAnsi="仿宋_GB2312" w:cs="仿宋;宋体" w:eastAsia="仿宋_GB2312"/>
          <w:sz w:val="32"/>
          <w:szCs w:val="32"/>
        </w:rPr>
        <w:t>管理，确保行车安全，控制车辆的费用开支；负责相关接待工作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承办区委和上级业务主管部门交办的其他事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机关后勤服务中心预算管理的不含其他单位。</w:t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后勤服务中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后勤服务中心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1918609.46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3,461,697.98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330,533.28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755,880.0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10,00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49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机关服务</w:t>
      </w:r>
      <w:r>
        <w:rPr>
          <w:rFonts w:eastAsia="仿宋_GB2312" w:cs="仿宋;宋体" w:ascii="仿宋_GB2312" w:hAnsi="仿宋_GB2312"/>
          <w:sz w:val="32"/>
          <w:szCs w:val="32"/>
        </w:rPr>
        <w:tab/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1918609.46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4,000,000.00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7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;宋体" w:eastAsia="仿宋_GB2312"/>
          <w:sz w:val="32"/>
          <w:szCs w:val="32"/>
        </w:rPr>
        <w:t>与去年持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1918609.46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1918609.46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5,038,111.26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1918609.46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28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机关后勤服务中心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,329,039.06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,329,039.06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,905.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,228,53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,905.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,228,53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,487,333.32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,841,933.32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,6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,173.74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其他支出安排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楼、食堂周转房、安居苑各类维修等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2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楼、周转房等电梯、监控维保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8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辆运行维护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4000000.00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楼、食堂、报告厅、安居苑等水电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3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楼、食堂、报告厅空调维保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3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楼、周转房绿化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9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楼、报告厅、食堂、卫生及会议室用品等费用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4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5:1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