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司法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司法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司法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司法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司法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贯彻执行党和国家有关司法行政工作的方针政策和法律法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负责监狱管理工作并承担相应责任，监督管理刑罚执行、改造罪犯的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负责劳动教养管理工作并承担相应责任，负责劳动教养的执行工作，负责司法行政系统强制戒毒场所的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负责律师工作、公证工作并承担相应责任。综合管理社会法律服务机构，负责企事业单位法律顾问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负责管理全区的法律援助工作，实施法律援助和为政府提供法律服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负责司法鉴定人和司法鉴定机构的登记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负责司法行政系统有关装备、器材和物资等的管理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负责人民调解、社区矫正、基层法律服务、帮教安置和仲裁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承办自治区人民政府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司法局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司法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司法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80862.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2,152,476.75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540076.9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8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行行政运行（司法）</w:t>
      </w:r>
      <w:r>
        <w:rPr>
          <w:rFonts w:eastAsia="仿宋_GB2312" w:cs="仿宋;宋体" w:ascii="仿宋_GB2312" w:hAnsi="仿宋_GB2312"/>
          <w:sz w:val="32"/>
          <w:szCs w:val="32"/>
        </w:rPr>
        <w:tab/>
        <w:t>2,595,106.53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94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司法支出</w:t>
      </w:r>
      <w:r>
        <w:rPr>
          <w:rFonts w:eastAsia="仿宋_GB2312" w:cs="仿宋;宋体" w:ascii="仿宋_GB2312" w:hAnsi="仿宋_GB2312"/>
          <w:sz w:val="32"/>
          <w:szCs w:val="32"/>
        </w:rPr>
        <w:tab/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80862.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2614243.93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79,501.43</w:t>
      </w:r>
      <w:r>
        <w:rPr>
          <w:rFonts w:ascii="仿宋_GB2312" w:hAnsi="仿宋_GB2312" w:cs="仿宋;宋体" w:eastAsia="仿宋_GB2312"/>
          <w:sz w:val="32"/>
          <w:szCs w:val="32"/>
        </w:rPr>
        <w:t>元，降幅</w:t>
      </w:r>
      <w:r>
        <w:rPr>
          <w:rFonts w:eastAsia="仿宋_GB2312" w:cs="仿宋;宋体" w:ascii="仿宋_GB2312" w:hAnsi="仿宋_GB2312"/>
          <w:sz w:val="32"/>
          <w:szCs w:val="32"/>
        </w:rPr>
        <w:t>40.38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80862.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795,106.5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80862.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827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8279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业务及装备经费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  <w:t xml:space="preserve">180000.00 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法各类业务工作经费（本级）</w:t>
      </w:r>
      <w:r>
        <w:rPr>
          <w:rFonts w:eastAsia="仿宋_GB2312" w:ascii="仿宋_GB2312" w:hAnsi="仿宋_GB2312"/>
          <w:sz w:val="32"/>
          <w:szCs w:val="32"/>
        </w:rPr>
        <w:tab/>
        <w:t>200000.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司法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,18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,18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,18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4:30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