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畜推站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畜推站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畜推站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畜推站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畜推站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、贯彻、执行有关畜牧业发展的方针、政策、 法律法规；制定畜牧技术推广计划并组织实施；指导全区畜牧业 结构和布局调整；负责畜禽养殖新品种的引进、试验、示范、改 良、推广工作；依法实施动物防疫、兽药、饲料、生物制品、畜 禽养殖品种监督管理；负责动物防疫、检疫、疫情监测工作，组 织对突发性疫情开展调查、监测与扑灭工作；依法负责进出境动物及产品的检疫监督工作；负责全区草原监理和饲草饲料资源开 发工作，推广优良牧草的种植；负责本区养殖户的产前、产中、 产后服务，做好信息咨询、市场服务、技术服务等工作；承担农 牧民的畜牧业技术培训工作；对乡镇畜牧技术推广服务组织进行 业务指导；完成上级交办的其他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区农业机械监理与技术服务推广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股级建制，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经费来源为财政全额拨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实施科教兴农战略。组织实施农牧业技术推广、 农牧业植物新品种保护；参与实施农牧区实用人才培训工作；协 同有关部门承担农牧区劳动力转移就业培训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）组织农牧业资源区划工作。组织、指导农用地、渔 业水域、草原的保护和管理；负责水生野生动植物保护工作；依 法承担耕地质量管理工作；负责发展节水农牧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）拟订并组织实施农牧业生态建设规划；组织、指导 冬虫夏草采集的监督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）贯彻执行有关科技工作的政策法规，负责全区科技 工作；坚持依靠技术创新，促进以改善民生为重点的农牧区建设 和社会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）承办区政府和上级部门交办的其他事项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卡若区畜推站预算管理的不含其他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畜推站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畜推站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012208.88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工资福利支出和对个人和家庭补助支出方面支出增加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2,157,865.79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28,918.99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2,708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  事业运行（农业）</w:t>
      </w:r>
      <w:r>
        <w:rPr>
          <w:rFonts w:eastAsia="仿宋_GB2312" w:cs="仿宋;宋体" w:ascii="仿宋_GB2312" w:hAnsi="仿宋_GB2312"/>
          <w:sz w:val="32"/>
          <w:szCs w:val="32"/>
        </w:rPr>
        <w:tab/>
        <w:t>2,386,784.7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病虫害控制</w:t>
      </w:r>
      <w:r>
        <w:rPr>
          <w:rFonts w:eastAsia="仿宋_GB2312" w:cs="仿宋;宋体" w:ascii="仿宋_GB2312" w:hAnsi="仿宋_GB2312"/>
          <w:sz w:val="32"/>
          <w:szCs w:val="32"/>
        </w:rPr>
        <w:tab/>
        <w:t>254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防灾救灾</w:t>
      </w:r>
      <w:r>
        <w:rPr>
          <w:rFonts w:eastAsia="仿宋_GB2312" w:cs="仿宋;宋体" w:ascii="仿宋_GB2312" w:hAnsi="仿宋_GB2312"/>
          <w:sz w:val="32"/>
          <w:szCs w:val="32"/>
        </w:rPr>
        <w:tab/>
        <w:t>2,004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其他农业支出</w:t>
      </w:r>
      <w:r>
        <w:rPr>
          <w:rFonts w:eastAsia="仿宋_GB2312" w:cs="仿宋;宋体" w:ascii="仿宋_GB2312" w:hAnsi="仿宋_GB2312"/>
          <w:sz w:val="32"/>
          <w:szCs w:val="32"/>
        </w:rPr>
        <w:tab/>
        <w:t>45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012208.88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0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012208.88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012208.88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5,094,784.78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012208.88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非洲猪瘟等重大动物疫病防控监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ab/>
        <w:t>254000.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村级动物防疫员基本报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ab/>
        <w:t>2004000.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秋开展牲畜重大动物疫情防控工作经费（本级）</w:t>
      </w:r>
      <w:r>
        <w:rPr>
          <w:rFonts w:eastAsia="仿宋_GB2312" w:ascii="仿宋_GB2312" w:hAnsi="仿宋_GB2312"/>
          <w:sz w:val="32"/>
          <w:szCs w:val="32"/>
        </w:rPr>
        <w:tab/>
        <w:t xml:space="preserve">150000.00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物资和药品储备经费（本级）</w:t>
      </w:r>
      <w:r>
        <w:rPr>
          <w:rFonts w:eastAsia="仿宋_GB2312" w:ascii="仿宋_GB2312" w:hAnsi="仿宋_GB2312"/>
          <w:sz w:val="32"/>
          <w:szCs w:val="32"/>
        </w:rPr>
        <w:tab/>
        <w:t>3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畜牧站（动物疫病预防控制中心）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,87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,87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,87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8:3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