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水利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水利队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水利队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水利队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水利队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有关水利工作的方针政策和法律法规规章；拟订并组织实施全区水利工作的中长期规划、专项规划和年度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统一管理全区水资源。组织拟订全区水资源供求计划、水量分配方案并监督实施；组织开展水资源调查评价、调度工作；组织实施取水许可、水资源有偿使用制度。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水资源保护工作。组织编制水资源保护规划；组织、指导饮用水水源保护工作；指导地下水开发利用和城市规划区地下水资源管理保护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防治水旱灾害，承担区防汛抗旱指挥部的具体工作。组织、协调、监督、指挥全区防汛抗旱工作；组织实施防汛抗旱调度和应急水量调度；编制全区防汛抗旱应急预案并组织实施；指导水利突发公共事件的应急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全区节约用水工作。贯彻执行节约用水政策和标准，编制节约用水规划并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、指导全区水利设施、水域及其岸线的管理与保护；指导全区重要江河湖泊治理和开发；指导全区水利工程建设与运行管理；协助做好水利工程移民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七）负责防治水土流失工作。研究制定全区水土保持规划并组织实施，负责全区水土流失的监测和综合防治的管理工作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组织、指导全区农村水利工作；组织协调并监督实施农田水利基本建设和管理；指导乡镇供水、农村人畜饮水、灌区配套建设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组织开展全区水政监察和水行政执法工作，协调并仲裁区境内的水事纠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负责水利行业安全生产工作；组织水利建设市场的监督管理；组织实施水利工程建设质量监督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负责河道管理，审核和办理河道采砂手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区政府和上级部门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水利队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水利队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水利队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1,976,168.54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358500.7 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976,168.54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778,151.74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73,416.80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24,600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976,168.5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机关服务（水利）</w:t>
      </w:r>
      <w:r>
        <w:rPr>
          <w:rFonts w:eastAsia="仿宋_GB2312" w:cs="仿宋;宋体" w:ascii="仿宋_GB2312" w:hAnsi="仿宋_GB2312"/>
          <w:sz w:val="32"/>
          <w:szCs w:val="32"/>
        </w:rPr>
        <w:tab/>
        <w:t>1,976,168.5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1,976,168.54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358500.7 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1,976,168.54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358500.7 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1,976,168.54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358500.7 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1,976,168.54 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 xml:space="preserve">358500.7 </w:t>
      </w:r>
      <w:r>
        <w:rPr>
          <w:rFonts w:ascii="仿宋_GB2312" w:hAnsi="仿宋_GB2312" w:cs="仿宋;宋体" w:eastAsia="仿宋_GB2312"/>
          <w:sz w:val="32"/>
          <w:szCs w:val="32"/>
        </w:rPr>
        <w:t>元，增幅</w:t>
      </w:r>
      <w:r>
        <w:rPr>
          <w:rFonts w:eastAsia="仿宋_GB2312" w:cs="仿宋;宋体" w:ascii="仿宋_GB2312" w:hAnsi="仿宋_GB2312"/>
          <w:sz w:val="32"/>
          <w:szCs w:val="32"/>
        </w:rPr>
        <w:t>2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，日常运行经费与区水利局一起开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区水利局资产一并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8:58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