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统战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统战部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统战部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统战部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统战部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贯彻执行党的统一战线理论、方针和政策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统一战线工作情况开展调查和研究，向区委和市委统战部全面反映我区一统战线工作的情况，提出开展统战工作的意见和建议，检查和督促我区统战方面方针、政策的贯彻和执行情况，协调我区统一战线方面的关系，负责联系和指导各乡镇的统一战线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市委统战部联系无党派人士，及时通报情况，反映他们的意见和建议；贯彻落实中国共产党领导的多党合作和政治协商制度，落实中央、自治区、市、区委关于发挥无党派人士参政议政民主监督作用的工作；受区委委托，向无党派人士通报区委的工作情况；选拔培养新一代的无党派代表人士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落实和监督检查中央、自治区、市、区委关于民族、宗教工作的各项方针政策，协助有关部门做好少数民族干部的培养和举荐工作，组织和协助有关部门做好民族宗教上层人士的培训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以祖国统一为重点的海外统战工作；联系我区在港、澳、台及海外的同乡会、有关社团和代表人士；做好台胞、台属、侨眷及海外联谊的有关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党外人士的政治安排；会同有关部门做好培训、考察、选拔、推荐和安排党外人士担任政府和司法机关领导职务的工作；负责做好党外后备干部和新一代人士队伍建设的工作，了解和掌握全区党外人士安排、使用及合作共事情况；协助有关部门管理工商联，联系对台办、侨联等部门的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调查、研究和反映非公有制经济代表人士的情况，协调关系，提出政策性的建议；团结、帮助、引导、教育非公有制经济代表人士，并积极开展思想政治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调查研究党外知识分子代表人士的情况，反映意见，协调关系，提出政策性的建议；联系并培养党外人士的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领导工商联党组，指导工商联、侨联、民族宗教事务局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区委和上级业务主管部门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统战部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统战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统战部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4855650.54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1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4,070,846.82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822,426.72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936,990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2,686,100.00</w:t>
      </w:r>
      <w:r>
        <w:rPr>
          <w:rFonts w:ascii="仿宋_GB2312" w:hAnsi="仿宋_GB2312" w:cs="仿宋;宋体" w:eastAsia="仿宋_GB2312"/>
          <w:sz w:val="32"/>
          <w:szCs w:val="32"/>
        </w:rPr>
        <w:t>元；其他资本性支出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,120,1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1,28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其他统计信息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00,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行政运行（统战事务）</w:t>
      </w:r>
      <w:r>
        <w:rPr>
          <w:rFonts w:eastAsia="仿宋_GB2312" w:cs="宋体;SimSun" w:ascii="仿宋_GB2312" w:hAnsi="仿宋_GB2312"/>
          <w:sz w:val="32"/>
          <w:szCs w:val="32"/>
        </w:rPr>
        <w:tab/>
        <w:t>5,830,263.5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宗教事务</w:t>
      </w:r>
      <w:r>
        <w:rPr>
          <w:rFonts w:eastAsia="仿宋_GB2312" w:cs="宋体;SimSun" w:ascii="仿宋_GB2312" w:hAnsi="仿宋_GB2312"/>
          <w:sz w:val="32"/>
          <w:szCs w:val="32"/>
        </w:rPr>
        <w:tab/>
        <w:t>15,560,1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统战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426,1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4855650.54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1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4855650.54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1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4855650.54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1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1,916,463.54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4855650.54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1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3663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769419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统战部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,267.97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,267.97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,266.97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其他支出安排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寺庙“九有”工程资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3814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爱国看行动、爱教看功德教育活动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工作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635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爱国守法先进僧尼地、县级表彰经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3299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宗教界人士岗位补贴资金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576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级和谐寺庙表彰经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02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驻寺干部特殊岗位津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646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卡若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智慧寺庙建设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7387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僧尼培训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45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爱国统战人士（党外人士）召开座谈会筹备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商联各类业务工作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2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战部“三大节日”慰问活动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96100.0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僧大德座谈会筹备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2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外人士（统战人士）丧葬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5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外人士培训、召开座谈会、民族团结表彰等工作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5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民族团结表彰资金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民族团结表彰大会筹备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3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9:1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