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农业技术推广站</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农业技术推广站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农业技术推广站</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农业技术推广站</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农业技术推广站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区委和上级业务主管部门交办的其他事项。</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农业技术推广站预算管理的不含其他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农业技术推广站</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农业技术推广站</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658,894.6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8.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648857.06</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07262.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63992</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服务</w:t>
      </w:r>
      <w:r>
        <w:rPr>
          <w:rFonts w:eastAsia="仿宋_GB2312;仿宋" w:cs="仿宋" w:ascii="仿宋_GB2312;仿宋" w:hAnsi="仿宋_GB2312;仿宋"/>
          <w:sz w:val="32"/>
          <w:szCs w:val="32"/>
        </w:rPr>
        <w:tab/>
        <w:t>162,349.92</w:t>
      </w:r>
    </w:p>
    <w:p>
      <w:pPr>
        <w:pStyle w:val="Normal"/>
        <w:ind w:firstLine="78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ab/>
        <w:t>1,857,761.94</w:t>
      </w:r>
    </w:p>
    <w:p>
      <w:pPr>
        <w:pStyle w:val="Normal"/>
        <w:ind w:firstLine="78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kern w:val="0"/>
          <w:sz w:val="18"/>
          <w:szCs w:val="18"/>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812,849.06</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07262.8</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宋体" w:eastAsia="仿宋_GB2312;仿宋"/>
          <w:sz w:val="32"/>
          <w:szCs w:val="32"/>
        </w:rPr>
        <w:t>元。</w:t>
      </w:r>
      <w:r>
        <w:rPr>
          <w:rFonts w:eastAsia="Times New Roman"/>
        </w:rPr>
        <w:t xml:space="preserve"> </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658,894.6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8.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658,894.6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8.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2020111.86</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658,894.6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8.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46:13Z</dcterms:modified>
  <cp:revision>6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