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蔬菜办</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蔬菜办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蔬菜办</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蔬菜办</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蔬菜办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自治区、昌都市有关农牧业和农村经济工作的方针政策和法律法规，拟订种植业、畜牧业、渔业、农业机械化、乡镇企业等农牧业各产业（以下简称农牧业）和农村经济发展规划并指导实施；提出农村改革和发展重大问题的对策建议；推进农牧业依法行政。</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承担完善农村经营管理体制的责任。提出深化农村经济体制改革和稳定完善农村基本经营制度的对策建议；指导农村土地承包、耕地草场使用权流转和承包纠纷仲裁管理；指导、监督减轻农牧民负担和农牧民筹资筹劳管理工作；指导农村集体资产和财务管理；拟订农牧业产业化经营的发展规划并组织实施；指导、扶持农牧业社会化服务体系、农村合作经济组织和农产品行业协会的建设与发展。</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指导粮食等主要农畜产品生产。落实促进农牧业生产发展的相关政策措施，引导农牧业产业结构调整和产品品质的改善；会同有关部门指导农牧业标准化、规模化生产；提出农牧业固定资产投资规模和方向、财政性资金安排的建议，按规定权限审核、报批区规划内和年度计划规模内固定资产投资项目；提出扶持农牧业发展的财政政策和项目建议，经批准后会同有关部门共同拟订实施方案并组织实施。</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促进农牧业产前、产中、产后一体化发展，拟订促进农畜产品加工业发展规划并组织实施；研究提出农牧业产业保护对策建议；指导农畜产品加工业结构调整、技术创新和服务体系建设；培育、保护和发展农畜产品品牌。</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提升农畜产品质量安全水平的责任。负责农畜产品质量安全监测，开展农畜产品质量安全风险评估，发布有关农畜产品质量安全状况信息；组织实施国家农牧业转基因生物安全评价标准和技术规范，负责农牧业转基因生物生产加工许可工作；贯彻执行地方性农畜产品质量安全标准并会同有关部门组织实施；指导农畜产品检测体系建设；组织农畜产品质量安全的监督管理。</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组织、协调农牧业生产资料市场体系建设。依法开展农作物种子（种苗）、草种、种畜禽、农药、兽药、饲料、饲料添加剂等农牧业投入品的许可及监督管理；开展兽医医疗器械和有关肥料的监督管理；指导农业机械化发展和农机安全监理；依法负责渔船、渔机、网具的监督管理。</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农作物重大病虫害防治和动物重大疫病防控。会同有关部门拟订动植物检疫措施并组织实施，指导动植物防疫和检疫体系建设；组织、监督全区动植物的防疫检疫工作，发布疫情并组织扑灭；组织植物检疫性有害生物普查；按权限承担从区内外引进农作物种子（种苗）的检疫审批工作；组织兽医医政、兽药药政药检工作；负责执业兽医的管理工作。</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管理、发布农牧业经济信息和农畜产品市场信息，监测分析农牧业、农村经济运行，开展农牧业统计工作。负责农牧业信息体系建设，指导农牧业信息服务。</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拟订并组织实施农牧业生态建设规划；指导农村可再生能源综合开发与利用；组织、指导农牧业生物质产业发展和农牧业、农村节能减排；承担指导农牧业面源污染治理有关工作；划定农畜产品禁止生产区域；组织、指导生态农牧业、循环农牧业的发展；组织、指导冬虫夏草采集的监督管理工作；牵头管理外来物种。</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承办区委和上级业务主管部门交办的其他事项。</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蔬菜办预算管理的不含其它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蔬菜办</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蔬菜办</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1691633.17</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129,144.82</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8.27%</w:t>
      </w:r>
      <w:r>
        <w:rPr>
          <w:rFonts w:ascii="仿宋_GB2312;仿宋" w:hAnsi="仿宋_GB2312;仿宋" w:cs="仿宋" w:eastAsia="仿宋_GB2312;仿宋"/>
          <w:sz w:val="32"/>
          <w:szCs w:val="32"/>
        </w:rPr>
        <w:t>。主要原因是人员经费增加。</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691633.17</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397547.49</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192285.68</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1018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691633.17</w:t>
      </w:r>
      <w:r>
        <w:rPr>
          <w:rFonts w:ascii="仿宋_GB2312;仿宋" w:hAnsi="仿宋_GB2312;仿宋" w:cs="仿宋" w:eastAsia="仿宋_GB2312;仿宋"/>
          <w:sz w:val="32"/>
          <w:szCs w:val="32"/>
        </w:rPr>
        <w:t>元，具体情况安排如下：</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运行（农业）</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1691633.17</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784"/>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1691633.17</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499347.49</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192285.68</w:t>
      </w:r>
      <w:r>
        <w:rPr>
          <w:rFonts w:ascii="仿宋_GB2312;仿宋" w:hAnsi="仿宋_GB2312;仿宋" w:cs="仿宋" w:eastAsia="仿宋_GB2312;仿宋"/>
          <w:sz w:val="32"/>
          <w:szCs w:val="32"/>
        </w:rPr>
        <w:t>元。</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691633.17</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129,144.82</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8.27%</w:t>
      </w:r>
      <w:r>
        <w:rPr>
          <w:rFonts w:ascii="仿宋_GB2312;仿宋" w:hAnsi="仿宋_GB2312;仿宋" w:cs="仿宋" w:eastAsia="仿宋_GB2312;仿宋"/>
          <w:sz w:val="32"/>
          <w:szCs w:val="32"/>
        </w:rPr>
        <w:t>。主要原因是人员经费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1691633.17</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129,144.82</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8.27%</w:t>
      </w:r>
      <w:r>
        <w:rPr>
          <w:rFonts w:ascii="仿宋_GB2312;仿宋" w:hAnsi="仿宋_GB2312;仿宋" w:cs="仿宋" w:eastAsia="仿宋_GB2312;仿宋"/>
          <w:sz w:val="32"/>
          <w:szCs w:val="32"/>
        </w:rPr>
        <w:t>。主要原因是人员经费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1691633.17</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129,144.82</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8.27%</w:t>
      </w:r>
      <w:r>
        <w:rPr>
          <w:rFonts w:ascii="仿宋_GB2312;仿宋" w:hAnsi="仿宋_GB2312;仿宋" w:cs="仿宋" w:eastAsia="仿宋_GB2312;仿宋"/>
          <w:sz w:val="32"/>
          <w:szCs w:val="32"/>
        </w:rPr>
        <w:t>。主要原因是人员经费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6:45:36Z</dcterms:modified>
  <cp:revision>6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