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巡察办</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cs="宋体" w:ascii="宋体" w:hAnsi="宋体"/>
          <w:sz w:val="32"/>
          <w:szCs w:val="32"/>
        </w:rPr>
        <w:t xml:space="preserve">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巡察办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巡察办</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巡察办</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巡察办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委巡察工作领导小组下设巡察工作办公室（以下简称“巡察办”），作为日常办事机构。巡察办为区委工作部门，由区纪委代为管理。工作经费列入年初财政预算，并实行实报实销制度。巡察办为正科级机构，设主任、副主任和其他职位，配备专职人员。</w:t>
      </w:r>
    </w:p>
    <w:p>
      <w:pPr>
        <w:pStyle w:val="Normal"/>
        <w:spacing w:lineRule="exact" w:line="560"/>
        <w:ind w:firstLine="960"/>
        <w:rPr>
          <w:rFonts w:ascii="黑体" w:hAnsi="黑体" w:eastAsia="黑体" w:cs="黑体"/>
          <w:sz w:val="32"/>
          <w:szCs w:val="32"/>
        </w:rPr>
      </w:pPr>
      <w:r>
        <w:rPr>
          <w:rFonts w:ascii="黑体" w:hAnsi="黑体" w:cs="黑体" w:eastAsia="黑体"/>
          <w:sz w:val="32"/>
          <w:szCs w:val="32"/>
        </w:rPr>
        <w:t>一、巡察办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办领导小组日常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向领导小组报告工作情况，传达贯彻中央、区党委、市委、市委巡察办、区委及领导小组的决策和部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统筹、协调和指导区委巡察组开展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巡察工作的综合协调、政策研究和制度建设等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根据巡察工作年度和阶段计划，拟定总体巡察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配合有关部门对巡察工作人员进行培训、考核、任免、调配、监督和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草拟巡察工作文件，承担巡察相关会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了解掌握巡察工作进展情况，汇总分析巡察工作情况，负责巡察信息处理及宣传公开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巡察报告、专题报告和反馈意见等初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巡察工作、领导小组等会议的筹备、组织、服务和纪要起草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对区委和领导小组决定的事项进行督办，区委巡察办同区委巡察组对巡察整改工作及移交事项进行督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承办市委巡察办交给的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承办区委和领导小组交办的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委按年度成立</w:t>
      </w:r>
      <w:r>
        <w:rPr>
          <w:rFonts w:eastAsia="仿宋_GB2312;仿宋" w:ascii="仿宋_GB2312;仿宋" w:hAnsi="仿宋_GB2312;仿宋"/>
          <w:sz w:val="32"/>
          <w:szCs w:val="32"/>
        </w:rPr>
        <w:t>2</w:t>
      </w:r>
      <w:r>
        <w:rPr>
          <w:rFonts w:ascii="仿宋_GB2312;仿宋" w:hAnsi="仿宋_GB2312;仿宋" w:eastAsia="仿宋_GB2312;仿宋"/>
          <w:sz w:val="32"/>
          <w:szCs w:val="32"/>
        </w:rPr>
        <w:t>个巡察组（根据巡察任务的不同，从巡察人才库中进行人员补充），承担全区巡察任务。区委巡察组（以下简称“巡察组”）实行组长负责制和组务会制度。巡察组向领导小组负责并报告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巡察工作实行一次一授权，巡察组组长和副组长由领导小组指定，巡察工作原则上每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巡察时间、对象和内容由领导小组提出意见报区委决定。</w:t>
      </w:r>
    </w:p>
    <w:p>
      <w:pPr>
        <w:pStyle w:val="Normal"/>
        <w:spacing w:lineRule="exact" w:line="560"/>
        <w:ind w:firstLine="960"/>
        <w:rPr>
          <w:rFonts w:ascii="黑体" w:hAnsi="黑体" w:eastAsia="黑体" w:cs="黑体"/>
          <w:sz w:val="32"/>
          <w:szCs w:val="32"/>
        </w:rPr>
      </w:pPr>
      <w:r>
        <w:rPr>
          <w:rFonts w:ascii="黑体" w:hAnsi="黑体" w:cs="黑体" w:eastAsia="黑体"/>
          <w:sz w:val="32"/>
          <w:szCs w:val="32"/>
        </w:rPr>
        <w:t>二、巡察组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面落实从严治党要求，把严守党的政治纪律和政治规矩摆在突出位置，聚焦中心、突出重点、区分层次确定巡察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向领导小组汇报巡察工作情况，对发现的问题线索，根据不同性质，分别移交同级纪委、组织部和司法机关等有关部门进行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根据领导小组研究确定的意见，检查被巡察单位党组织整改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建立巡察组长和副组长库。巡察组长和副组长库实行动态管理，采取专兼职结合的方式配备，根据每次巡察任务确定并授权。</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巡察办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巡察办</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巡察办</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1633436.97</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823,870.29</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101.77%</w:t>
      </w:r>
      <w:r>
        <w:rPr>
          <w:rFonts w:ascii="仿宋_GB2312;仿宋" w:hAnsi="仿宋_GB2312;仿宋" w:cs="仿宋" w:eastAsia="仿宋_GB2312;仿宋"/>
          <w:sz w:val="32"/>
          <w:szCs w:val="32"/>
        </w:rPr>
        <w:t xml:space="preserve">。原因是人员经费增加。   </w:t>
      </w:r>
    </w:p>
    <w:p>
      <w:pPr>
        <w:pStyle w:val="Normal"/>
        <w:ind w:firstLine="480"/>
        <w:rPr>
          <w:rFonts w:ascii="宋体" w:hAnsi="宋体" w:cs="宋体"/>
          <w:kern w:val="0"/>
          <w:sz w:val="24"/>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633436.97</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196377.28</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60987.69</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76072</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200,000.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633436.97</w:t>
      </w:r>
      <w:r>
        <w:rPr>
          <w:rFonts w:ascii="仿宋_GB2312;仿宋" w:hAnsi="仿宋_GB2312;仿宋" w:cs="仿宋" w:eastAsia="仿宋_GB2312;仿宋"/>
          <w:sz w:val="32"/>
          <w:szCs w:val="32"/>
        </w:rPr>
        <w:t>元，具体情况安排如下：</w:t>
      </w:r>
    </w:p>
    <w:p>
      <w:pPr>
        <w:pStyle w:val="Normal"/>
        <w:ind w:firstLine="944"/>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纪检监察事务）</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1433436.97</w:t>
      </w:r>
    </w:p>
    <w:p>
      <w:pPr>
        <w:pStyle w:val="Normal"/>
        <w:ind w:firstLine="94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纪检监察事务支出</w:t>
      </w:r>
      <w:r>
        <w:rPr>
          <w:rFonts w:eastAsia="仿宋_GB2312;仿宋" w:cs="仿宋" w:ascii="仿宋_GB2312;仿宋" w:hAnsi="仿宋_GB2312;仿宋"/>
          <w:sz w:val="32"/>
          <w:szCs w:val="32"/>
        </w:rPr>
        <w:tab/>
        <w:t>200,000.00</w:t>
      </w:r>
    </w:p>
    <w:p>
      <w:pPr>
        <w:pStyle w:val="Normal"/>
        <w:ind w:firstLine="9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433436.9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272449.28</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60987.69</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16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633436.97</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823,870.29</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101.7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1633436.97</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823,870.29</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101.7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1633436.97</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823,870.29</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101.7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7:02:33Z</dcterms:modified>
  <cp:revision>8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