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统计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cs="宋体" w:ascii="宋体" w:hAnsi="宋体"/>
          <w:sz w:val="32"/>
          <w:szCs w:val="32"/>
        </w:rPr>
        <w:t xml:space="preserve">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统计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统计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统计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统计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民经济、社会发展的方针政策和法律法规规章；拟订并组织实施全区国民经济和社会发展的中长期规划和年度计划；统筹协调全区经济社会发展，研究分析经济形势，提出政策建议；衔接、平衡各行业的行业规划；受区政府委托向区人大提交全区国民经济和社会发展年度计划的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监测宏观经济和社会发展态势，进行宏观经济预测、预警和信息引导，研究宏观经济运行、总量平衡、全区经济安全和总体产业安全等重要问题并提出对策建议；负责协调解决经济运行中的重大问题，调节经济运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汇总分析财政、金融等方面的情况，综合分析财政、货币、产业、价格、土地政策的执行效果，监督检查价格政策和少数由国家管理的重要商品价格及重要收费标准的执行情况，依法查处价格违法行为和价格垄断行为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研究经济体制改革和对外开放的重大问题，组织拟订综合性经济体制改革方案，会同有关部门搞好重要专项经济体制改革之间的衔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规划重大建设项目和生产力布局的责任。研究提出全区社会固定资产投资总规模；安排财政性建设资金和建设项目；按规定权限审批、核准、审核、申报有关建设项目；指导和监督国外贷款建设资金的使用；引导民间投资的方向；组织开展重大建设项目稽察；指导、协调全区招投标工作；负责协调衔接对口援藏建设项目规划和年度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推进全区经济结构战略性调整和升级。负责协调第一、二、三产业发展问题并衔接平衡相关规划，做好与全区国民经济和社会发展规划、计划的衔接平衡；协调农牧业和农牧区经济社会发展的问题；会同有关部门拟订服务业发展规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组织相关部门实施区域协调发展及实施西部大开发战略的规划和政策措施；组织编制主体功能区规划并协调实施；研究提出城镇化发展措施；统筹协调全区经济协作；承担区实施西部大开发战略领导小组的具体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承担重要商品总量平衡和宏观调控责任。拟订全区战略物资储备规划，负责组织战略物资的收储、动用、轮换和管理；会同有关部门指导管理重要物资和商品的储备。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全区国民经济发展与社会发展的衔接平衡，组织拟订社会发展总体规划和年度计划；参与拟订社会事业发展规划；研究提出促进就业、调节收入分配、完善社会保障与经济协调发展的政策建议，协调社会事业发展和改革中的重大问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负责节能减排、发展循环经济、能源资源节约和综合利用、环保产业和清洁生产促进的综合协调工作；参与编制生态建设、环境保护规划；协调相关重大问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一）负责能源行业管理；指导、协调农村能源发展；负责能源行业节能和资源综合利用；负责应对气候变化相关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提出利用外资、招商引资和经济技术合作的规划、总量平衡和结构优化的目标；承担全区招商引资的宏观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组织实施全区国民经济动员有关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cs="Arial" w:eastAsia="仿宋_GB2312;仿宋"/>
          <w:color w:val="000000"/>
          <w:sz w:val="32"/>
          <w:szCs w:val="32"/>
        </w:rPr>
        <w:t>主管全区统计和国民经济核算工作</w:t>
      </w:r>
      <w:r>
        <w:rPr>
          <w:rFonts w:ascii="仿宋_GB2312;仿宋" w:hAnsi="仿宋_GB2312;仿宋" w:eastAsia="仿宋_GB2312;仿宋"/>
          <w:sz w:val="32"/>
          <w:szCs w:val="32"/>
        </w:rPr>
        <w:t>，承担确保统计数据真实、准确、及时的责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管理区粮食局（副科级）和区物价管理所（副科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承办区政府和上级部门交办的其他事项。</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统计局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统计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统计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416327.31</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525714.57</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55.8%</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416327.31</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358448.95</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35646.36</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22232</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416327.31</w:t>
      </w:r>
      <w:r>
        <w:rPr>
          <w:rFonts w:ascii="仿宋_GB2312;仿宋" w:hAnsi="仿宋_GB2312;仿宋" w:cs="仿宋" w:eastAsia="仿宋_GB2312;仿宋"/>
          <w:sz w:val="32"/>
          <w:szCs w:val="32"/>
        </w:rPr>
        <w:t>元，具体情况安排如下：</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运行（统计信息事务）</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416327.31</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416327.31</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380680.95</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35646.36</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416327.31</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525714.57</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55.8%</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416327.31</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525714.57</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55.8%</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416327.31</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525714.57</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55.8%</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6:51:58Z</dcterms:modified>
  <cp:revision>7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