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卡若区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预算绩效工作开展情况</w:t>
      </w:r>
    </w:p>
    <w:p>
      <w:pPr>
        <w:pStyle w:val="Normal"/>
        <w:widowControl/>
        <w:spacing w:lineRule="exact" w:line="560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为逐步建立“预算编制有目标、预算执行有监控、项目完成有评价、评价结果有反馈、反馈结果有应用”的预算绩效管理体系，力求自评质量有提升，重点评价有突破，积极推进绩效管理工作上台阶、上轨道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bidi="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，我区对财政扶贫资金开展了绩效评价工作，纳入 项目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个，涉及资金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bidi="ar"/>
        </w:rPr>
        <w:t>29704.8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万元，涵盖生产发展、社会保障、生态保护等重点民生项目。</w:t>
      </w:r>
    </w:p>
    <w:p>
      <w:pPr>
        <w:pStyle w:val="Normal"/>
        <w:widowControl/>
        <w:spacing w:lineRule="exact" w:line="540"/>
        <w:ind w:firstLine="627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绩效自评的流程主要为：项目实施单位年初制定项目绩效目标，项目完成后向区财政提交项目绩效自评报告，财政会同相关行业部门通过抽查等方式对项目实施情况进行抽查。同时，安排专人及时录入扶贫资金动态监控系统，根据市财政扶贫项目绩效评价工作安排，聘请了第三方对我区扶贫项目进行绩效考评。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bidi="ar"/>
        </w:rPr>
        <w:tab/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下一步，我们将制定合理科学的考核机制，强化部门和单位领导对绩效评价工作结果应用了解和重视，健全完善依据绩效评价结果的奖惩机制。比如，建立绩效监控情况的通报和公开制度，对绩效评价好的予以表扬，并对下一预算年度的同类项目优先安排；对绩效差的项目要进行通报批评，并对下一预算年度的同类项目予以调减或取消，利用绩效监督结果，减少盲目投资、无效投资，提高项目管理水平。</w:t>
      </w:r>
    </w:p>
    <w:p>
      <w:pPr>
        <w:pStyle w:val="Normal"/>
        <w:widowControl/>
        <w:spacing w:lineRule="exact" w:line="540"/>
        <w:ind w:firstLine="52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bidi="ar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firstLine="528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卡若区财政局</w:t>
      </w:r>
    </w:p>
    <w:p>
      <w:pPr>
        <w:pStyle w:val="Normal"/>
        <w:widowControl/>
        <w:spacing w:lineRule="exact" w:line="540"/>
        <w:ind w:firstLine="512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bidi="ar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bidi="ar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19-05-08T02:56:00Z</dcterms:modified>
  <cp:revision>12</cp:revision>
  <dc:subject/>
  <dc:title>卡若区2018年预算绩效工作开展情况</dc:title>
</cp:coreProperties>
</file>