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昌都市卡若区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度转移支付执行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5"/>
        <w:widowControl/>
        <w:snapToGrid w:val="false"/>
        <w:spacing w:lineRule="exact" w:line="57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一般公共预算收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区总财力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20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0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总财力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7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5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①我区地方一般公共预算收入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：税收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非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扣除留抵退税因素影响同比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2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按照自然口径，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②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2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③动用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区总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24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77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解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安排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2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Style15"/>
        <w:widowControl/>
        <w:snapToGrid w:val="fals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支出</w:t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具体支出情况如下：一般性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3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全年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1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3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3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0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6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2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2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2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8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1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5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交通运输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资源勘探信息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全年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商业服务业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自然资源海洋气象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全年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8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2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粮油物资储备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全年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灾害防治及应急管理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全年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债务付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全年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收支相抵，年终结转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年度继续安排支出。</w:t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昌都市卡若区财政局</w:t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17:00Z</dcterms:created>
  <dc:creator>CN=卡若区办公室/OU=昌都市卡若区财政局/OU=昌都市财政局/OU=西藏自治区财政厅/O=TIBET</dc:creator>
  <dc:description/>
  <dc:language>en-US</dc:language>
  <cp:lastModifiedBy>Administrator</cp:lastModifiedBy>
  <dcterms:modified xsi:type="dcterms:W3CDTF">2023-09-12T04:50:38Z</dcterms:modified>
  <cp:revision>13</cp:revision>
  <dc:subject/>
  <dc:title>卡若区2017年度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